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708" w:firstLine="283"/>
        <w:jc w:val="center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2"/>
          <w:szCs w:val="20"/>
        </w:rPr>
        <w:t>J</w:t>
      </w: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2"/>
          <w:szCs w:val="20"/>
        </w:rPr>
        <w:t>apan Academy for Asian Market Economies Application Form</w:t>
      </w:r>
    </w:p>
    <w:p>
      <w:pPr>
        <w:pStyle w:val="Normal"/>
        <w:ind w:left="-283" w:right="-708" w:firstLine="283"/>
        <w:jc w:val="center"/>
        <w:rPr>
          <w:b/>
          <w:b/>
        </w:rPr>
      </w:pPr>
      <w:r>
        <w:rPr>
          <w:rFonts w:ascii="Times New Roman" w:hAnsi="Times New Roman" w:cs="Times New Roman" w:eastAsia="ＭＳ Ｐゴシック"/>
          <w:b/>
          <w:bCs/>
          <w:color w:val="000000"/>
          <w:kern w:val="0"/>
          <w:sz w:val="22"/>
          <w:szCs w:val="20"/>
        </w:rPr>
        <w:t>（</w:t>
      </w: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22"/>
          <w:szCs w:val="20"/>
        </w:rPr>
        <w:t>for Overseas Membership</w:t>
      </w:r>
      <w:r>
        <w:rPr>
          <w:rFonts w:ascii="Times New Roman" w:hAnsi="Times New Roman" w:cs="Times New Roman" w:eastAsia="ＭＳ Ｐゴシック"/>
          <w:b/>
          <w:bCs/>
          <w:color w:val="000000"/>
          <w:kern w:val="0"/>
          <w:sz w:val="22"/>
          <w:szCs w:val="20"/>
        </w:rPr>
        <w:t>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20"/>
        </w:rPr>
        <w:t>To: Japan Academy for Asian Market Economie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20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20"/>
        </w:rPr>
        <w:t>Date:</w:t>
      </w:r>
    </w:p>
    <w:tbl>
      <w:tblPr>
        <w:tblW w:w="98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68"/>
        <w:gridCol w:w="999"/>
        <w:gridCol w:w="294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Name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Birthday: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Address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Phone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-mail: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Field of Research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Institutio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Position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Office Address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Phone: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Academic &amp; Research &amp; Achievement (Education &amp; Employment Experiences)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1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Year/Month/Da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Institution Name &amp; Degree/ Positi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Publication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549"/>
        <w:gridCol w:w="426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Year/Month/D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Book/ Pap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Publisher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Current Research’s Topic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32"/>
        </w:rPr>
      </w:pP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（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Applicant</w:t>
      </w: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）　　　　　　　　　　　　　　　　　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(Recommendation from Member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s</w:t>
      </w: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）</w:t>
      </w:r>
    </w:p>
    <w:p>
      <w:pPr>
        <w:pStyle w:val="Normal"/>
        <w:widowControl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I would like to join your Academy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as </w:t>
      </w: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 xml:space="preserve">① 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Name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an overseas member.                      </w:t>
        <w:tab/>
        <w:t xml:space="preserve">  </w:t>
      </w: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0"/>
        </w:rPr>
        <w:t xml:space="preserve">     </w:t>
      </w:r>
    </w:p>
    <w:p>
      <w:pPr>
        <w:pStyle w:val="Normal"/>
        <w:widowControl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　　　　　　　　　　　　　　　　　　　　　　　　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ab/>
        <w:tab/>
        <w:t xml:space="preserve">   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Institution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Name</w:t>
      </w: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0"/>
        </w:rPr>
        <w:t xml:space="preserve">  </w:t>
      </w: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　　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  <w:t>②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Name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　　　　　　　　　　　　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ab/>
        <w:tab/>
        <w:t xml:space="preserve">                               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               </w:t>
      </w:r>
    </w:p>
    <w:p>
      <w:pPr>
        <w:pStyle w:val="Normal"/>
        <w:widowControl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ascii="Times New Roman" w:hAnsi="Times New Roman" w:cs="Times New Roman" w:eastAsia="ＭＳ Ｐゴシック"/>
          <w:color w:val="000000"/>
          <w:kern w:val="0"/>
          <w:sz w:val="22"/>
          <w:szCs w:val="20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0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ab/>
        <w:t xml:space="preserve">   I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nstitution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 xml:space="preserve">           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2"/>
          <w:szCs w:val="20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/>
        <w:t>（</w:t>
      </w:r>
      <w:r>
        <w:rPr>
          <w:rFonts w:eastAsia="ＭＳ Ｐゴシック" w:cs="Times New Roman" w:ascii="Times New Roman" w:hAnsi="Times New Roman"/>
          <w:color w:val="000000"/>
          <w:kern w:val="0"/>
          <w:sz w:val="22"/>
          <w:szCs w:val="20"/>
        </w:rPr>
        <w:t>For Office Purpose</w:t>
      </w:r>
      <w:r>
        <w:rPr/>
        <w:t>）</w:t>
      </w:r>
    </w:p>
    <w:tbl>
      <w:tblPr>
        <w:tblW w:w="9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Yea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Month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Date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Operational Committee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Temporar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Approved</w:t>
            </w:r>
          </w:p>
        </w:tc>
      </w:tr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Yea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Month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Date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Board of Director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Temporar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0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185625"/>
      <w:kern w:val="0"/>
      <w:sz w:val="24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185625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ond">
    <w:name w:val="second"/>
    <w:basedOn w:val="Normal"/>
    <w:qFormat/>
    <w:pPr>
      <w:widowControl/>
      <w:spacing w:before="280" w:after="28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33:00Z</dcterms:created>
  <dc:creator>Nishizawa Nobuyoshi</dc:creator>
  <dc:description/>
  <dc:language>en-US</dc:language>
  <cp:lastModifiedBy>ohyabu</cp:lastModifiedBy>
  <cp:lastPrinted>2014-09-22T11:01:00Z</cp:lastPrinted>
  <dcterms:modified xsi:type="dcterms:W3CDTF">2014-09-22T02:01:00Z</dcterms:modified>
  <cp:revision>5</cp:revision>
  <dc:subject/>
  <dc:title/>
</cp:coreProperties>
</file>